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4-006439-73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2 октяб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4199-2104/2024 по иску ООО ПКО «Фабула» к Бажировой Ксении Александровне о взыскании задолженности по договору микро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Фабула» к Бажировой Ксении Александровне о взыскании задолженности по договору микро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жировой Ксении Александровны (паспорт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) в пользу ООО ПКО «Фабула» (ИНН 1657199916) задолженность по договору микрозайма № 3481255 от 13.02.2023 года в размере    24 310 рублей, в том числе: сумма основного долга в размере 13 000 рублей, проценты за период с 13.02.2023 по 11.07.2023 в размере 10 925,52 рублей, пени 384,48 рубля, судебные расходы по оплате государственной пошлины в размере 929 рублей, а всего взыскать 25 239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rFonts w:eastAsia="MS Mincho;ＭＳ 明朝"/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